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rPr>
      </w:pPr>
      <w:r>
        <w:rPr>
          <w:rFonts w:cs="Times New Roman" w:ascii="Times New Roman" w:hAnsi="Times New Roman"/>
          <w:sz w:val="24"/>
        </w:rPr>
        <w:t>Theo Roger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Intro to Horror Lit Honor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rofessor Eilan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9/26/13</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Amerikanski Dead</w:t>
      </w:r>
    </w:p>
    <w:p>
      <w:pPr>
        <w:pStyle w:val="Normal"/>
        <w:spacing w:lineRule="auto" w:line="480" w:before="0" w:after="0"/>
        <w:rPr/>
      </w:pPr>
      <w:r>
        <w:rPr>
          <w:rFonts w:cs="Times New Roman" w:ascii="Times New Roman" w:hAnsi="Times New Roman"/>
          <w:sz w:val="24"/>
        </w:rPr>
        <w:tab/>
        <w:t xml:space="preserve">Zombies have been a staple of horror literature and film since the late 1960’s. The treatment of these monsters has traditionally focused on their allegorical status as harbingers of societal collapse. </w:t>
      </w:r>
      <w:r>
        <w:rPr>
          <w:rFonts w:cs="Times New Roman" w:ascii="Times New Roman" w:hAnsi="Times New Roman"/>
          <w:i/>
          <w:sz w:val="24"/>
        </w:rPr>
        <w:t>Amerkanski Dead at the Moscow Morgue</w:t>
      </w:r>
      <w:r>
        <w:rPr>
          <w:rFonts w:cs="Times New Roman" w:ascii="Times New Roman" w:hAnsi="Times New Roman"/>
          <w:sz w:val="24"/>
        </w:rPr>
        <w:t xml:space="preserve"> by British author Kim Newman is no exception. The novella’s overall theme of a nation’s fall from power—in this case, the Soviet Union—is unearthed when read through several critical perspective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An historical analysis of </w:t>
      </w:r>
      <w:r>
        <w:rPr>
          <w:rFonts w:cs="Times New Roman" w:ascii="Times New Roman" w:hAnsi="Times New Roman"/>
          <w:i/>
          <w:sz w:val="24"/>
        </w:rPr>
        <w:t>Amerikanski Dead</w:t>
      </w:r>
      <w:r>
        <w:rPr>
          <w:rFonts w:cs="Times New Roman" w:ascii="Times New Roman" w:hAnsi="Times New Roman"/>
          <w:sz w:val="24"/>
        </w:rPr>
        <w:t xml:space="preserve"> reveals the author’s general, if not entirely precise, understanding of the period directly preceding the fall of the Soviet Union. The setting of the work is implied to be 1986, following the rise of Mikhail Gorbachev and the nuclear disaster at Chernobyl, both of which are alluded to in the text. Kim Newman’s portrayal of Soviet life, however, conforms to broad western assumptions about the nation’s oppressive political and social climate, which does not match up with the historical reality of the time. Early in the novella, the character of Chirkov enters a Moscow teeming with typical Soviet propaganda that denounces the news footage from the United States of their own zombie apocalypse as doctored and “a symptom of the West’s utter decadence” (Newman 4). Such propaganda, in a historical sense, is more in line with the regimes of Stalin and Khrushchev, not the communist Party under Gorbachev’s leadership. Along with </w:t>
      </w:r>
      <w:r>
        <w:rPr>
          <w:rFonts w:cs="Times New Roman" w:ascii="Times New Roman" w:hAnsi="Times New Roman"/>
          <w:i/>
          <w:sz w:val="24"/>
        </w:rPr>
        <w:t>perestroika</w:t>
      </w:r>
      <w:r>
        <w:rPr>
          <w:rFonts w:cs="Times New Roman" w:ascii="Times New Roman" w:hAnsi="Times New Roman"/>
          <w:sz w:val="24"/>
        </w:rPr>
        <w:t xml:space="preserve">, Gorbachev was most famous for implementing </w:t>
      </w:r>
      <w:r>
        <w:rPr>
          <w:rFonts w:cs="Times New Roman" w:ascii="Times New Roman" w:hAnsi="Times New Roman"/>
          <w:i/>
          <w:sz w:val="24"/>
        </w:rPr>
        <w:t>glasnost</w:t>
      </w:r>
      <w:r>
        <w:rPr>
          <w:rFonts w:cs="Times New Roman" w:ascii="Times New Roman" w:hAnsi="Times New Roman"/>
          <w:sz w:val="24"/>
        </w:rPr>
        <w:t xml:space="preserve">, a policy of governmental transparency that allowed state media to air and publish examples of “negative reporting,” like the Chernobyl meltdown for example, which “would never have been allowed by Soviet authorities before </w:t>
      </w:r>
      <w:r>
        <w:rPr>
          <w:rFonts w:cs="Times New Roman" w:ascii="Times New Roman" w:hAnsi="Times New Roman"/>
          <w:i/>
          <w:sz w:val="24"/>
        </w:rPr>
        <w:t>glasnost</w:t>
      </w:r>
      <w:r>
        <w:rPr>
          <w:rFonts w:cs="Times New Roman" w:ascii="Times New Roman" w:hAnsi="Times New Roman"/>
          <w:sz w:val="24"/>
        </w:rPr>
        <w:t xml:space="preserve">” (Akbarzadeh 257). So, hypothetically speaking, if a zombie plague struck the Soviet Union under Gorbachev, then the state media would report it without any Party influence; thus the depiction of a mendacious, state-sponsored propaganda in the novella is inaccurate. Two aspects of Soviet life that Newman does portray with historical accuracy are the hunger that citizens—represented by the character of Corporal Toulbeyev—have for Western goods and a higher standard of living in general, and the revival of nationalism among non-Russian peoples in the USSR. In the early eighties, Ronald Reagan famously began an arms race to bankrupt the Soviet Union, which in response allocated more and more resources towards technology and heavy industry rather than consumer-oriented sectors; in fact, “so many resources were being spent on the military that there was little left over to improve the people’s lifestyle” (Akbarzadeh 254). Toulbeyev, who spies out precious goods with avarice, represents not only the Soviet people’s desire for consumerism, but also the need for it—and as such, the undead Amerikans, with their “good clothes and consumer goods” (Newman 11) are a prime target. Corporal Toulbeyev also stands as a symbol of the surge of nationalism from among the various minorities within the Soviet Union. In the wake of Gorbachev’s reforms, many non-Russians viewed the “promise of openness and freedom of social action, as permission to reclaim their history” (Akbarzadeh 257). The corporal “whose grandmother was Moldavian, [tells] stories of </w:t>
      </w:r>
      <w:r>
        <w:rPr>
          <w:rFonts w:cs="Times New Roman" w:ascii="Times New Roman" w:hAnsi="Times New Roman"/>
          <w:i/>
          <w:sz w:val="24"/>
        </w:rPr>
        <w:t>wurdalaks</w:t>
      </w:r>
      <w:r>
        <w:rPr>
          <w:rFonts w:cs="Times New Roman" w:ascii="Times New Roman" w:hAnsi="Times New Roman"/>
          <w:sz w:val="24"/>
        </w:rPr>
        <w:t xml:space="preserve"> and </w:t>
      </w:r>
      <w:r>
        <w:rPr>
          <w:rFonts w:cs="Times New Roman" w:ascii="Times New Roman" w:hAnsi="Times New Roman"/>
          <w:i/>
          <w:sz w:val="24"/>
        </w:rPr>
        <w:t>vryolakas</w:t>
      </w:r>
      <w:r>
        <w:rPr>
          <w:rFonts w:cs="Times New Roman" w:ascii="Times New Roman" w:hAnsi="Times New Roman"/>
          <w:sz w:val="24"/>
        </w:rPr>
        <w:t>” (Newman 11) to Chirkov, a Ukrainian. In addition, there are a couple other textual references to Moldavian folk legends being promulgated throughout the Soviet army. Such permeation of non-Russian elements would have been unheard of in previous regimes. Overall, Newman demonstrates a general understanding of Soviet life in the late eighties in his novell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From the cultural point of view of a Conservative American, </w:t>
      </w:r>
      <w:r>
        <w:rPr>
          <w:rFonts w:cs="Times New Roman" w:ascii="Times New Roman" w:hAnsi="Times New Roman"/>
          <w:i/>
          <w:sz w:val="24"/>
        </w:rPr>
        <w:t>Amerikanski Dead</w:t>
      </w:r>
      <w:r>
        <w:rPr>
          <w:rFonts w:cs="Times New Roman" w:ascii="Times New Roman" w:hAnsi="Times New Roman"/>
          <w:sz w:val="24"/>
        </w:rPr>
        <w:t xml:space="preserve"> is rife with political, economic, and religious allegory about the fall of the USSR. To a conservative, the idea of a zombie apocalypse is a metaphor for the members of the middle class (i.e. the Amerikans) who rose against the supercilious and atheistic Nomenklatura—the communist bureaucracy of the Soviet Union. According to Radek Sikorski, writing in the January 1989 issue of </w:t>
      </w:r>
      <w:r>
        <w:rPr>
          <w:rFonts w:cs="Times New Roman" w:ascii="Times New Roman" w:hAnsi="Times New Roman"/>
          <w:i/>
          <w:sz w:val="24"/>
        </w:rPr>
        <w:t>National Review</w:t>
      </w:r>
      <w:r>
        <w:rPr>
          <w:rFonts w:cs="Times New Roman" w:ascii="Times New Roman" w:hAnsi="Times New Roman"/>
          <w:sz w:val="24"/>
        </w:rPr>
        <w:t xml:space="preserve">, the true impediment to the Soviet Union’s growth was “negative selection of personnel at all levels of authority-based on loyalty to the nomenklatura, not talent or efficiency” (Sikorski). In Newman’s novella, one of the worst offences among the rank and file of the army and the administration is “to contradict an eminent Party member” (Newman 3), leaving those on the frontline of the zombie apocalypse—namely, the Spa Team—in a constant oscillation between obeisance to the chain of command and reluctance to disobey said chain, even in circumstances that call for immediate action. A conservative reader will construe this as support for Sikorski’s argument. Newman further draws a parallel between the lines of patient Amerikans waiting on the steps of the Spa and a common sight in Soviet Russia: a “food queue several dozen strong stand[ing] pliantly in the dawn cold” (Sikorski). Regarding the middle class, a conservative interpretation notes how the author portrays the undead, with few exceptions, as having “good clothes and consumer goods” (Newman 11), a hallmark of bourgeois lifestyle; therefore, the Amerikans are the Russian middle class. Furthermore, the novella’s conclusion—wherein a revitalized Grigori Rasputin begins a healing benediction of the undead, strengthening them by leaps and bounds—also catches an American Conservative’s attention. Religious conservatives generally agree with </w:t>
      </w:r>
      <w:r>
        <w:rPr>
          <w:rFonts w:cs="Times New Roman" w:ascii="Times New Roman" w:hAnsi="Times New Roman"/>
          <w:i/>
          <w:sz w:val="24"/>
        </w:rPr>
        <w:t>Weekly Standard</w:t>
      </w:r>
      <w:r>
        <w:rPr>
          <w:rFonts w:cs="Times New Roman" w:ascii="Times New Roman" w:hAnsi="Times New Roman"/>
          <w:sz w:val="24"/>
        </w:rPr>
        <w:t xml:space="preserve"> commentator Peter Wehner’s assertion that “certain religious precepts are now part of our social DNA” (Wehner). The fact that the undead are described in the text as “limping pilgrims approaching a shrine” (Newman 23) only emphasizes the metaphorical significance of Rasputin’s blessings, which is that the middle class of Russia craved the spiritualism that was lacking in their communist nation. Thus, the author’s implication of the Amerikans’ eventual triumph is an allegory for the fall of the USSR and the renewal of religious life throughout the quondam Soviet blocs, as seen through a Conservative response to the work.</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From a mythological perspective, Kim Newman’s novella heavily features a variant of the staple archetype in horror fiction, the Destroyer, as well as several others. According to neo-Jungian Professor Carol S. Pearson, “each and every person has a death wish that can ultimately hurt them and the much larger society” (Iaccino 426); the manifestation of this death wish is the Destroyer, a derivate of the Jungian Shadow archetype that engenders death, insanity, and cruelty either towards a group or a certain individual. The Destroyers of Newman’s </w:t>
      </w:r>
      <w:r>
        <w:rPr>
          <w:rFonts w:cs="Times New Roman" w:ascii="Times New Roman" w:hAnsi="Times New Roman"/>
          <w:i/>
          <w:sz w:val="24"/>
        </w:rPr>
        <w:t>Amerikanski Dead</w:t>
      </w:r>
      <w:r>
        <w:rPr>
          <w:rFonts w:cs="Times New Roman" w:ascii="Times New Roman" w:hAnsi="Times New Roman"/>
          <w:sz w:val="24"/>
        </w:rPr>
        <w:t xml:space="preserve"> are the cannibalistic Amerikans and the resurrected mystic Grigori Rasputin. The Amerikans conform to the Destroyer archetype by their ravenous nature—at the novella’s conclusion, they are cured of their infirmities and “eager for meat” (Newman 23). Rasputin, however, is not a Destroyer in that sense. In the words of author Caroline Myss, “many therapists and other healers serve the role of the Destroyer by assisting others to release destructive emotions or behavior” (Myss). Newman’s portrayal of Rasputin complies with the Destroyer-cum-healer archetype; the mad monk’s ameliorative touch perfects the crippled, frostbitten Amerikans into “leaner, moister, stronger” (Newman 23) versions of themselves. In addition to the Destroyer, a couple of other archetypes—all of them being shadow counterparts—are highlighted in the novella. Corporal Toulbeyev, the Spa’s resident smuggler, is a prime example of the Addict, a character that is consumed by a craving for an outside substance whether it be sex, drugs, or, in the case of Toulbeyev, consumer goods. The corporal, who opens the doors of the Spa for the chance to scavenge the Amerikans of their goods, is also an example of how an Addict’s self-control “give[s] up its power to an external substance that exerts authority, providing shadow order” (Myss). The archetype of the Alchemist is found in the character of Spa Director Kozintsev. In essence, Alchemists are the thaumaturgists who symbolically transform matter into its modified forms. “Combining himself with his work” (Newman 22), Kozintsev gives Grigori Rasputin a mobile body in which to heal the Amerikans and accelerate their evolutionary progress. As for the plot, Newman’s novella is an eschatological story; i.e. one that depicts the end of the world—a common archetype concerning zombies in popular fiction. The setting, meanwhile, is a large city, which, along with technology in modern myths, represents the absence of humanity and the rule of logic. The dispassionate tone of the novella reinforces this understanding. In conclusion, these are the main archetypes that a Mythological reader would note in an analysis of </w:t>
      </w:r>
      <w:r>
        <w:rPr>
          <w:rFonts w:cs="Times New Roman" w:ascii="Times New Roman" w:hAnsi="Times New Roman"/>
          <w:i/>
          <w:sz w:val="24"/>
        </w:rPr>
        <w:t>Amerikanski Dead</w:t>
      </w:r>
      <w:r>
        <w:rPr>
          <w:rFonts w:cs="Times New Roman" w:ascii="Times New Roman" w:hAnsi="Times New Roman"/>
          <w:sz w:val="24"/>
        </w:rPr>
        <w:t>.</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A Marxist interpretation, however, argues that the novella is a product, one that is specifically designed to please the author’s readership. Kim Newman, as an author, is well-known for his unique brand of supernaturally-tinged alternative history. In an interview in the online magazine </w:t>
      </w:r>
      <w:r>
        <w:rPr>
          <w:rFonts w:cs="Times New Roman" w:ascii="Times New Roman" w:hAnsi="Times New Roman"/>
          <w:i/>
          <w:sz w:val="24"/>
        </w:rPr>
        <w:t>Impedimenta</w:t>
      </w:r>
      <w:r>
        <w:rPr>
          <w:rFonts w:cs="Times New Roman" w:ascii="Times New Roman" w:hAnsi="Times New Roman"/>
          <w:sz w:val="24"/>
        </w:rPr>
        <w:t xml:space="preserve">, he describes the varying settings in his fiction as examples of a “‘fractured reality rather than a ripples-in-a-pond alternate history” (Kinzie). Thus, a Marxist analysis seeks out historical allusions and paranormal elements within </w:t>
      </w:r>
      <w:r>
        <w:rPr>
          <w:rFonts w:cs="Times New Roman" w:ascii="Times New Roman" w:hAnsi="Times New Roman"/>
          <w:i/>
          <w:sz w:val="24"/>
        </w:rPr>
        <w:t>Amerikanski Dead</w:t>
      </w:r>
      <w:r>
        <w:rPr>
          <w:rFonts w:cs="Times New Roman" w:ascii="Times New Roman" w:hAnsi="Times New Roman"/>
          <w:sz w:val="24"/>
        </w:rPr>
        <w:t xml:space="preserve"> and uses them as evidence of Newman, as a commercial artist, pandering to an audience already familiar with his work and style. As a matter of fact, the novella incorporates several historical allusions and supernatural elements: the setting is the Soviet Union during the mid-eighties; there are a couple references to posters and “portrait[s] of the New First Secretary” (Newman 5), most likely Mikhail Gorbachev, who assumed Party leadership in 1985; also there is a reference to “creeping radiation from Chernobyl” (Newman 4), the Ukrainian nuclear disaster of 1986; and the supernatural elements include the undead Amerikans and the, initially, incorporeal spirit of Grigori Rasputin, who also fits the criteria for an alternative version of the real-life “mad monk”—one who is actually “possessed of a genuine paranormal talent” (Newman 11). With this in mind, a Marxist reader would conclude that Kim Newman is clearly pandering to fans of his previously published work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Furthermore, a Marxist critic will supplement this argument with the claim that fans of zombie movies and paraphernalia are the second intended target of Newman’s novella. Originally, the work had been written for a zombie-themed anthology based on filmmaker George A. Romero’s “Dead Trilogy.” “‘Since, in my other life as a movie critic, I had written extensively about Romero in my book </w:t>
      </w:r>
      <w:r>
        <w:rPr>
          <w:rFonts w:cs="Times New Roman" w:ascii="Times New Roman" w:hAnsi="Times New Roman"/>
          <w:i/>
          <w:sz w:val="24"/>
        </w:rPr>
        <w:t>Nightmare Movies</w:t>
      </w:r>
      <w:r>
        <w:rPr>
          <w:rFonts w:cs="Times New Roman" w:ascii="Times New Roman" w:hAnsi="Times New Roman"/>
          <w:sz w:val="24"/>
        </w:rPr>
        <w:t xml:space="preserve">, I was pleased . . . to come up with something for this third book’” (Preface to </w:t>
      </w:r>
      <w:r>
        <w:rPr>
          <w:rFonts w:cs="Times New Roman" w:ascii="Times New Roman" w:hAnsi="Times New Roman"/>
          <w:i/>
          <w:sz w:val="24"/>
        </w:rPr>
        <w:t>Amerikanski Dead at the Moscow Morgue</w:t>
      </w:r>
      <w:r>
        <w:rPr>
          <w:rFonts w:cs="Times New Roman" w:ascii="Times New Roman" w:hAnsi="Times New Roman"/>
          <w:sz w:val="24"/>
        </w:rPr>
        <w:t xml:space="preserve">), as Newman relates in Stephen Jones’ 2004 anthology </w:t>
      </w:r>
      <w:r>
        <w:rPr>
          <w:rFonts w:cs="Times New Roman" w:ascii="Times New Roman" w:hAnsi="Times New Roman"/>
          <w:i/>
          <w:sz w:val="24"/>
        </w:rPr>
        <w:t>The Mammoth Book of New Terror</w:t>
      </w:r>
      <w:r>
        <w:rPr>
          <w:rFonts w:cs="Times New Roman" w:ascii="Times New Roman" w:hAnsi="Times New Roman"/>
          <w:sz w:val="24"/>
        </w:rPr>
        <w:t xml:space="preserve">. In that context, a Marxist critic therefore scours the work for elements that conform to zombie movie tropes. The Amerikans of the novella are zombies in the vein of Romero: “slow and brittle and blind” (Newman 3) carnivorous creatures that attack en masse, overpowering the living who stand in their way. They are also the catalyst for the collapse of Soviet society, as seen in Moscow where “no lights [burn] even in the Kremlin” (Newman 20) by story’s end. Like the vampires of his </w:t>
      </w:r>
      <w:r>
        <w:rPr>
          <w:rFonts w:cs="Times New Roman" w:ascii="Times New Roman" w:hAnsi="Times New Roman"/>
          <w:i/>
          <w:sz w:val="24"/>
        </w:rPr>
        <w:t>Anno Dracula</w:t>
      </w:r>
      <w:r>
        <w:rPr>
          <w:rFonts w:cs="Times New Roman" w:ascii="Times New Roman" w:hAnsi="Times New Roman"/>
          <w:sz w:val="24"/>
        </w:rPr>
        <w:t xml:space="preserve"> series, however, Newman depicts the undead Amerikans as scientific, rather than superstitious, in origin, having the character of Valentina argue that they are “an entirely new species, with [their] own strengths and capabilities” (Newman 9). In writing </w:t>
      </w:r>
      <w:r>
        <w:rPr>
          <w:rFonts w:cs="Times New Roman" w:ascii="Times New Roman" w:hAnsi="Times New Roman"/>
          <w:i/>
          <w:sz w:val="24"/>
        </w:rPr>
        <w:t>Amerikanski Dead</w:t>
      </w:r>
      <w:r>
        <w:rPr>
          <w:rFonts w:cs="Times New Roman" w:ascii="Times New Roman" w:hAnsi="Times New Roman"/>
          <w:sz w:val="24"/>
        </w:rPr>
        <w:t>, the author has purposefully crafted a work guaranteed to please both fans of his oeuvre as well as those of zombies in the horror movie tradit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As a work of horror literature, Kim Newman’s </w:t>
      </w:r>
      <w:r>
        <w:rPr>
          <w:rFonts w:cs="Times New Roman" w:ascii="Times New Roman" w:hAnsi="Times New Roman"/>
          <w:i/>
          <w:sz w:val="24"/>
        </w:rPr>
        <w:t>Amerikansi Dead at the Moscow Morgue</w:t>
      </w:r>
      <w:r>
        <w:rPr>
          <w:rFonts w:cs="Times New Roman" w:ascii="Times New Roman" w:hAnsi="Times New Roman"/>
          <w:sz w:val="24"/>
        </w:rPr>
        <w:t xml:space="preserve"> conforms to the archetypal significance of zombies—in that they are the heralds of a society’s breakdown into chaos. Readers from various perspectives highlight the allegorical value of a zombie apocalypse as well as the work’s setting in order to augment an understanding of the novella.</w:t>
      </w:r>
      <w:r>
        <w:br w:type="page"/>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Works Cited</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Akbarzadeh, Shahram. "The Soviet Union: Collapse of the USSR and Formation of Independent Republics." </w:t>
      </w:r>
      <w:r>
        <w:rPr>
          <w:rFonts w:cs="Times New Roman" w:ascii="Times New Roman" w:hAnsi="Times New Roman"/>
          <w:i/>
          <w:sz w:val="24"/>
        </w:rPr>
        <w:t>History Behind the Headlines: The Origins of Conflicts Worldwide</w:t>
      </w:r>
      <w:r>
        <w:rPr>
          <w:rFonts w:cs="Times New Roman" w:ascii="Times New Roman" w:hAnsi="Times New Roman"/>
          <w:sz w:val="24"/>
        </w:rPr>
        <w:t xml:space="preserve">. Ed. Sonia G. Benson, Nancy Matuszak, and Meghan Appel O'Meara. Vol. 1. Detroit: Gale, 2001. 252-265. </w:t>
      </w:r>
      <w:r>
        <w:rPr>
          <w:rFonts w:cs="Times New Roman" w:ascii="Times New Roman" w:hAnsi="Times New Roman"/>
          <w:i/>
          <w:sz w:val="24"/>
        </w:rPr>
        <w:t>Gale Virtual Reference Library</w:t>
      </w:r>
      <w:r>
        <w:rPr>
          <w:rFonts w:cs="Times New Roman" w:ascii="Times New Roman" w:hAnsi="Times New Roman"/>
          <w:sz w:val="24"/>
        </w:rPr>
        <w:t>. Web. 21 Sept. 2013.</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Iaccino, James F. "Horror Movies." </w:t>
      </w:r>
      <w:r>
        <w:rPr>
          <w:rFonts w:cs="Times New Roman" w:ascii="Times New Roman" w:hAnsi="Times New Roman"/>
          <w:i/>
          <w:sz w:val="24"/>
        </w:rPr>
        <w:t>Macmillan Encyclopedia of Death and Dying</w:t>
      </w:r>
      <w:r>
        <w:rPr>
          <w:rFonts w:cs="Times New Roman" w:ascii="Times New Roman" w:hAnsi="Times New Roman"/>
          <w:sz w:val="24"/>
        </w:rPr>
        <w:t xml:space="preserve">. Ed. Robert Kastenbaum. Vol. 1. New York: Macmillan Reference USA, 2002. 426-431. </w:t>
      </w:r>
      <w:r>
        <w:rPr>
          <w:rFonts w:cs="Times New Roman" w:ascii="Times New Roman" w:hAnsi="Times New Roman"/>
          <w:i/>
          <w:sz w:val="24"/>
        </w:rPr>
        <w:t>Gale Virtual Reference Library</w:t>
      </w:r>
      <w:r>
        <w:rPr>
          <w:rFonts w:cs="Times New Roman" w:ascii="Times New Roman" w:hAnsi="Times New Roman"/>
          <w:sz w:val="24"/>
        </w:rPr>
        <w:t>. Web. 16 Sept. 2013.</w:t>
      </w:r>
    </w:p>
    <w:p>
      <w:pPr>
        <w:pStyle w:val="Normal"/>
        <w:spacing w:lineRule="auto" w:line="480" w:before="0" w:after="0"/>
        <w:ind w:left="720" w:hanging="720"/>
        <w:rPr/>
      </w:pPr>
      <w:r>
        <w:rPr>
          <w:rFonts w:cs="Times New Roman" w:ascii="Times New Roman" w:hAnsi="Times New Roman"/>
          <w:sz w:val="24"/>
        </w:rPr>
        <w:t xml:space="preserve">Jones, Stephen, ed. </w:t>
      </w:r>
      <w:r>
        <w:rPr>
          <w:rFonts w:cs="Times New Roman" w:ascii="Times New Roman" w:hAnsi="Times New Roman"/>
          <w:i/>
          <w:sz w:val="24"/>
        </w:rPr>
        <w:t>The Mammoth Book of New Terror</w:t>
      </w:r>
      <w:r>
        <w:rPr>
          <w:rFonts w:cs="Times New Roman" w:ascii="Times New Roman" w:hAnsi="Times New Roman"/>
          <w:sz w:val="24"/>
        </w:rPr>
        <w:t xml:space="preserve">. Running Press, 2004. </w:t>
      </w:r>
      <w:r>
        <w:rPr>
          <w:rFonts w:cs="Times New Roman" w:ascii="Times New Roman" w:hAnsi="Times New Roman"/>
          <w:i/>
          <w:sz w:val="24"/>
        </w:rPr>
        <w:t>Google Book Search.</w:t>
      </w:r>
      <w:r>
        <w:rPr>
          <w:rFonts w:cs="Times New Roman" w:ascii="Times New Roman" w:hAnsi="Times New Roman"/>
          <w:sz w:val="24"/>
        </w:rPr>
        <w:t xml:space="preserve"> Web. 10 Sept. 2013.</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Kinzie, Charlotte. Interview with Kim Newman. </w:t>
      </w:r>
      <w:r>
        <w:rPr>
          <w:rFonts w:cs="Times New Roman" w:ascii="Times New Roman" w:hAnsi="Times New Roman"/>
          <w:i/>
          <w:sz w:val="24"/>
        </w:rPr>
        <w:t>Impedimenta</w:t>
      </w:r>
      <w:r>
        <w:rPr>
          <w:rFonts w:cs="Times New Roman" w:ascii="Times New Roman" w:hAnsi="Times New Roman"/>
          <w:sz w:val="24"/>
        </w:rPr>
        <w:t>. Impmag.org. 22 Nov. 2012. Web. 7 Sept. 2013.</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Myss, Caroline. “A Gallery of Archetypes.” </w:t>
      </w:r>
      <w:r>
        <w:rPr>
          <w:rFonts w:cs="Times New Roman" w:ascii="Times New Roman" w:hAnsi="Times New Roman"/>
          <w:i/>
          <w:sz w:val="24"/>
        </w:rPr>
        <w:t>Sacred Contacts</w:t>
      </w:r>
      <w:r>
        <w:rPr>
          <w:rFonts w:cs="Times New Roman" w:ascii="Times New Roman" w:hAnsi="Times New Roman"/>
          <w:sz w:val="24"/>
        </w:rPr>
        <w:t>. Myss.com. 2010. Web. 17 Sept. 2013.</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Newman, Kim. “Amerikanski Dead at the Moscow Morgue.” </w:t>
      </w:r>
      <w:r>
        <w:rPr>
          <w:rFonts w:cs="Times New Roman" w:ascii="Times New Roman" w:hAnsi="Times New Roman"/>
          <w:i/>
          <w:sz w:val="24"/>
        </w:rPr>
        <w:t>999: Twenty-nine Original Tales of Horror and Suspense</w:t>
      </w:r>
      <w:r>
        <w:rPr>
          <w:rFonts w:cs="Times New Roman" w:ascii="Times New Roman" w:hAnsi="Times New Roman"/>
          <w:sz w:val="24"/>
        </w:rPr>
        <w:t>. Ed. Al Sarrantonio. 1</w:t>
      </w:r>
      <w:r>
        <w:rPr>
          <w:rFonts w:cs="Times New Roman" w:ascii="Times New Roman" w:hAnsi="Times New Roman"/>
          <w:sz w:val="24"/>
          <w:vertAlign w:val="superscript"/>
        </w:rPr>
        <w:t>st</w:t>
      </w:r>
      <w:r>
        <w:rPr>
          <w:rFonts w:cs="Times New Roman" w:ascii="Times New Roman" w:hAnsi="Times New Roman"/>
          <w:sz w:val="24"/>
        </w:rPr>
        <w:t xml:space="preserve"> ed. New York, NY: HarperCollins, 1999. 1-23. Print.</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rPr>
        <w:t xml:space="preserve">Sikorski, Radek. “Decline or Fall?” </w:t>
      </w:r>
      <w:r>
        <w:rPr>
          <w:rFonts w:cs="Times New Roman" w:ascii="Times New Roman" w:hAnsi="Times New Roman"/>
          <w:i/>
          <w:sz w:val="24"/>
        </w:rPr>
        <w:t>National Review.</w:t>
      </w:r>
      <w:r>
        <w:rPr>
          <w:rFonts w:cs="Times New Roman" w:ascii="Times New Roman" w:hAnsi="Times New Roman"/>
          <w:sz w:val="24"/>
        </w:rPr>
        <w:t xml:space="preserve"> Nationalreview.com. 26 Sept. 2005. Web. 16 Sept. 2013.</w:t>
      </w:r>
    </w:p>
    <w:p>
      <w:pPr>
        <w:pStyle w:val="Normal"/>
        <w:spacing w:lineRule="auto" w:line="480" w:before="0" w:after="0"/>
        <w:ind w:left="720" w:hanging="720"/>
        <w:rPr/>
      </w:pPr>
      <w:r>
        <w:rPr>
          <w:rFonts w:cs="Times New Roman" w:ascii="Times New Roman" w:hAnsi="Times New Roman"/>
          <w:sz w:val="24"/>
        </w:rPr>
        <w:t xml:space="preserve">Wehner, Peter. “God’s Advocate.” Rev. of </w:t>
      </w:r>
      <w:r>
        <w:rPr>
          <w:rFonts w:cs="Times New Roman" w:ascii="Times New Roman" w:hAnsi="Times New Roman"/>
          <w:i/>
          <w:sz w:val="24"/>
        </w:rPr>
        <w:t>What’s So Great About Christianity</w:t>
      </w:r>
      <w:r>
        <w:rPr>
          <w:rFonts w:cs="Times New Roman" w:ascii="Times New Roman" w:hAnsi="Times New Roman"/>
          <w:sz w:val="24"/>
        </w:rPr>
        <w:t xml:space="preserve"> by Dinesh D’Souza. </w:t>
      </w:r>
      <w:r>
        <w:rPr>
          <w:rFonts w:cs="Times New Roman" w:ascii="Times New Roman" w:hAnsi="Times New Roman"/>
          <w:i/>
          <w:sz w:val="24"/>
        </w:rPr>
        <w:t>Weekly Standard</w:t>
      </w:r>
      <w:r>
        <w:rPr>
          <w:rFonts w:cs="Times New Roman" w:ascii="Times New Roman" w:hAnsi="Times New Roman"/>
          <w:sz w:val="24"/>
        </w:rPr>
        <w:t>. Weeklystandard.com. 18 Feb. 2008. Web. 16 Sept.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0:00Z</dcterms:created>
  <dc:creator>Rogers, Theodore</dc:creator>
  <dc:description/>
  <dc:language>en-US</dc:language>
  <cp:lastModifiedBy>me dammit</cp:lastModifiedBy>
  <dcterms:modified xsi:type="dcterms:W3CDTF">2013-11-07T07:00:00Z</dcterms:modified>
  <cp:revision>2</cp:revision>
  <dc:subject/>
  <dc:title/>
</cp:coreProperties>
</file>